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ETUVOS ŽURNALISTŲ SĄJUNGOS</w:t>
      </w:r>
    </w:p>
    <w:p>
      <w:pPr>
        <w:pStyle w:val="Normal"/>
        <w:jc w:val="center"/>
        <w:rPr/>
      </w:pPr>
      <w:r>
        <w:rPr/>
        <w:t>ŽURNALISTINIŲ TYRIMŲ FON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05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tinimo komisijos protokolas Nr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yje dalyvauja: Joana Lapėniene, Rytis Juozapavičius. Audronė Nugaraitė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Cs w:val="24"/>
        </w:rPr>
      </w:pPr>
      <w:r>
        <w:rPr>
          <w:b/>
          <w:bCs/>
          <w:u w:val="single"/>
        </w:rPr>
        <w:t>Svarstyta:</w:t>
      </w:r>
      <w:r>
        <w:rPr/>
        <w:t xml:space="preserve"> žurnalistinių tyrimo konkurso „ŠILUMOS ŪKIS: POLITINIŲ IR EKONOMINIŲ INTERESŲ ĮTAKA VISUOMENEI (UKMERGĖS ATVEJIS) rezultatų įgyvendinimo tęstinum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utarta:  </w:t>
      </w:r>
      <w:r>
        <w:rPr/>
        <w:t xml:space="preserve">Atsižvelgus į  konkurso nugalėtojų: I vieta- Lina Navickaitė, Mantas Dubauskas; II vieta – Teresė Staniulytė atsiasakymą toliau dalyvauti konkurso rezultatų įgyvendimo procese, nutarta anuliuoti visus konkurso rezultat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2:00Z</dcterms:created>
  <dc:creator>Audrone</dc:creator>
  <dc:description/>
  <dc:language>en-US</dc:language>
  <cp:lastModifiedBy>Redakcija</cp:lastModifiedBy>
  <dcterms:modified xsi:type="dcterms:W3CDTF">2013-05-22T11:22:00Z</dcterms:modified>
  <cp:revision>2</cp:revision>
  <dc:subject/>
  <dc:title>LIETUVOS ŽURNALISTŲ SĄJUNGOS</dc:title>
</cp:coreProperties>
</file>